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sr-CS"/>
        </w:rPr>
        <w:t>БРОЈ: 191/</w:t>
      </w:r>
      <w:r>
        <w:rPr>
          <w:lang w:val="sr-Latn-CS"/>
        </w:rPr>
        <w:t>5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ДАНА: 26.1.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цена задовољства запослених извршена је на основу анонимног анкетирања </w:t>
      </w:r>
      <w:r>
        <w:rPr>
          <w:rFonts w:cs="Times New Roman" w:ascii="Times New Roman" w:hAnsi="Times New Roman"/>
          <w:sz w:val="24"/>
          <w:szCs w:val="24"/>
        </w:rPr>
        <w:t>34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послених у Дому здравља Сремска Митров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адекватношћу опреме за рад у служби: </w:t>
      </w:r>
      <w:r>
        <w:rPr>
          <w:rFonts w:cs="Times New Roman" w:ascii="Times New Roman" w:hAnsi="Times New Roman"/>
          <w:bCs/>
          <w:sz w:val="24"/>
          <w:szCs w:val="24"/>
        </w:rPr>
        <w:t>47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анкетираних запослених је задовољно,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% је веома задовољн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њих није ни задовољно ни незадовољно,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испитаних су незадовољни, док је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веома незадовољних. Без одговора је било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% запослених који су анкетира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1035" cy="20796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ђуљудским односима: 51% анкетираних запослених је задовољно, 16% је веома задовољно, 22% њих није ни задовољно ни незадовољно, 8% испитаних су незадовољни, док је 2% њих веома незадовољно, колико је њих и без одгов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635" cy="219837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осредном сарадњом са колега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% анкетираних запослених је задовољно, 24% је веома задовољно, 10% њих није ни задовољно ни незадовољно, 4% испитаних су незадовољни, док је 1% њих веома незадовољно. Одговор није дало 1% запосле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тономијом у обављању пос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5% анкетираних запослених је задовољно, 17% је веома задовољно, 20% њих није ни задовољно ни незадовољно, 4% испитаних су незадовољни, а 4% веома незадовољних. Проценат запослених који није одговорило на питање је 4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ћностима професионалног развоја које вам пружа садашњи поса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% анкетираних запослених је задовољно, 10% је веома задовољно, 25% њих није ни задовољно ни незадовољно, 14% испитаних су незадовољни, док је 5% њих веома незадовољно. На питање није одговорило 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3070" cy="252603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30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ивим временом за обављање задатих послова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60% анкетираних запослених је задовољно, 11% је веома задовољно, 15% њих није ни задовољно ни незадовољно, 11% испитаних су незадовољни, док је 2% њих веома незадовољно. На питање није одговорило 2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ћностима да у раду користите сва своја знања, способности и вештине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% анкетираних запослених је задовољно, 14% је веома задовољно, 24% њих није ни задовољно ни незадовољно, 7% испитаних су незадовољни, док је 1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ијском надокнадом за рад: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% анкетираних запослених је задовољно, 3% је веома задовољно, 19% њих није ни задовољно ни незадовољно, 35% испитаних су незадовољни, док је 35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ћностима које имате за континуирану едукацију: 43% анкетираних запослених је задовољно, 14% је веома задовољно, 23% њих није ни задовољно ни незадовољно, 15% испитаних су незадовољни, док је 2% њих веома незадовољно. На питање није одговорило 3% анкетира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ојањем редовних евалуација вашег рада од стране руководиоца: 51% анкетираних запослених је задовољно, 9% је веома задовољно, 27% њих није ни задовољно ни незадовољно, 9% испитаних су незадовољни, док је 1% њих веома незадовољно. На питање није одговорило 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шком претпостављени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% анкетираних запослених је задовољно, 17% је веома задовољно, 20% њих није ни задовољно ни незадовољно, 8% испитаних су незадовољни, док је 2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ћношћу да изнесете своје идеје претпостављеним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% анкетираних запослених је задовољно, 16% је веома задовољно, 24% њих није ни задовољно ни незадовољно, 10% испитаних су незадовољни, док је 2% њих веома незадовољно. На питање није одговорило 2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ијањем јасних упутстава шта се од вас очекује у оквиру посл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4% анкетираних запослених је задовољно, 14% је веома задовољно, 21% њих није ни задовољно ни незадовољно, 7% испитаних су незадовољни, док је 3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5990" cy="237998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е да ли осећају исцрпљеност која је у вези са послом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моционална исцрпљеност –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је одговорило да се понекад осети исцрпљеним у вези посла,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често осете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анкетираних никада не осећају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ретко осети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увек осети исцрпљеност у вези са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1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5995" cy="248602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ичка исцрпљеност –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је одговорило да се понекад осети исцрпљеним у вези посла,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често осете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анкетираних никада не осећају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ретко осети исцрпљеност у вези са послом, 8% увек осети исцрпљеност у вези са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1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р при помисли на поса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је одговорило да се понекад осети исцрпљеним у вези посла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често осете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анкетираних никада не осећају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ретко осети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увек осети исцрпљеност у вези са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1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ада пореде колико су били задовољни послом пре пет година и данас: 27% анкетираних је задовољнији послом, 36% одговорило је да нема р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злике, </w:t>
      </w:r>
      <w:r>
        <w:rPr>
          <w:rFonts w:cs="Times New Roman" w:ascii="Times New Roman" w:hAnsi="Times New Roman"/>
          <w:bCs/>
          <w:sz w:val="24"/>
          <w:szCs w:val="24"/>
        </w:rPr>
        <w:t>34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њих одговорило је да су незадовољнији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2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ада размишљате о послу у наредних пет година, да ли планирате д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3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планира да остане у државном сектору здравст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уопште не размишља о промени посл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би да оде у приватни сектор здравст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би радило на пословима ван здравствене зашт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запослених није одговорило на питањ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зимајући све наведено у обзир, оцените задовољство послом који сада обављат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% анкетираних је задовољно, 30% њих је ни задовољно ни незадовољно, 9% анкетираних запослених је веома задовољно, а 10% њих је незадовољно, 3% анкетираних је веома незадовољно. 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запослених није одговорило на питањ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а ли тренутно обављате неку од руководећих функција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испитаних запослених је одговорило са НЕ, а 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је одговорило са 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20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 је реч о занимању – 80% анкетираних су здравствени радници, 9% њих су административни радници, 5% су технички радници, док је 5% анкетираних здравствени сарадници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Није одговорило 1% запослених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6030"/>
            <wp:effectExtent l="0" t="0" r="0" b="0"/>
            <wp:docPr id="21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28"/>
        <w:szCs w:val="28"/>
        <w:lang w:val="sr-CS"/>
      </w:rPr>
    </w:pPr>
    <w:r>
      <w:rPr>
        <w:b/>
        <w:color w:val="1F497D"/>
        <w:sz w:val="28"/>
        <w:szCs w:val="28"/>
        <w:lang w:val="sr-CS"/>
      </w:rPr>
      <w:t>АНАЛИЗА ЗАДОВОЉСТВА 2014. ГОДИНЕ</w:t>
    </w:r>
  </w:p>
  <w:p>
    <w:pPr>
      <w:pStyle w:val="Header"/>
      <w:jc w:val="center"/>
      <w:rPr>
        <w:b/>
        <w:b/>
        <w:color w:val="1F497D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23900</wp:posOffset>
          </wp:positionH>
          <wp:positionV relativeFrom="paragraph">
            <wp:posOffset>-372745</wp:posOffset>
          </wp:positionV>
          <wp:extent cx="1333500" cy="78105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8"/>
        <w:szCs w:val="28"/>
        <w:lang w:val="sr-CS"/>
      </w:rPr>
      <w:t>ЗАПОСЛЕНИ</w:t>
    </w:r>
  </w:p>
  <w:p>
    <w:pPr>
      <w:pStyle w:val="Header"/>
      <w:spacing w:before="0" w:after="200"/>
      <w:jc w:val="right"/>
      <w:rPr>
        <w:b/>
        <w:b/>
        <w:color w:val="1F497D"/>
        <w:sz w:val="28"/>
        <w:szCs w:val="28"/>
        <w:lang w:val="sr-CS"/>
      </w:rPr>
    </w:pPr>
    <w:r>
      <w:rPr>
        <w:b/>
        <w:color w:val="1F497D"/>
        <w:sz w:val="28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05:00Z</dcterms:created>
  <dc:creator>dzsm</dc:creator>
  <dc:description/>
  <cp:keywords/>
  <dc:language>en-US</dc:language>
  <cp:lastModifiedBy>savetovaliste</cp:lastModifiedBy>
  <dcterms:modified xsi:type="dcterms:W3CDTF">2015-01-27T08:07:00Z</dcterms:modified>
  <cp:revision>4</cp:revision>
  <dc:subject/>
  <dc:title/>
</cp:coreProperties>
</file>